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5159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3.2019</w:t>
        <w:tab/>
        <w:tab/>
        <w:tab/>
        <w:tab/>
        <w:tab/>
        <w:t>Нетішин</w:t>
        <w:tab/>
        <w:tab/>
        <w:tab/>
        <w:tab/>
        <w:t xml:space="preserve">   № 116/2019</w:t>
      </w:r>
    </w:p>
    <w:p>
      <w:pPr>
        <w:pStyle w:val="Style15"/>
        <w:ind w:hanging="0"/>
        <w:jc w:val="left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3955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23 травня 2013 року             № 167/2013 «Про встановлення вартості необхідного мінімального переліку окремих видів ритуальних послуг»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8, пункту 3 частини 4 статті 42 Закону України «Про місцеве самоврядування в Україні», статей 8-10 та 12 Закону України «Про поховання та похоронну справу», наказів Державного комітету України з питань житлово-комунального господарства від 19 листопада 2003 року № 193 «Про затвердження нормативно-правових актів щодо реалізації Закону України «Про поховання та похоронну справу», від 19 листопада 2003 року № 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від 03 березня 2009 року № 52 «Про затвердження Норм часу на надання ритуальних послуг та виготовлення предметів ритуальної належності» та з метою розгляду звернення виконавця необхідного мінімального переліку окремих видів ритуальних послуг - фізичної особи-підприємця Поліщука М.В.,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зареєстрованого у виконавчому комітеті Нетішинської міської ради 25 січня 2018 року за № 34/353-01-13/2018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 в и р і ш и 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міської ради від 23 травня                        2013 року № 167/2013 «Про встановлення вартості необхідного мінімального переліку окремих видів ритуальних послуг», зі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08 лютого 2018 року № 50/2018 «Про внесення змін до рішення виконавчого комітету міської ради від 23.05.2013 року № 167/2013 «Про встановлення вартості необхідного мінімального переліку окремих видів ритуальних послуг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23.05.2013 № 167/2013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06.03.2019 № 116/20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го мінімального перелі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видів ритуаль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448"/>
        <w:gridCol w:w="1449"/>
        <w:gridCol w:w="1449"/>
      </w:tblGrid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 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період (грн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період (грн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 (копання могили ручним способом, опускання труни з тілом померлого в могилу, закопування могили та формування намогильного насипу, одноразове прибирання території біля могили) довжиною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1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6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0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4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,0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Heading"/>
        <w:jc w:val="left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9:00Z</dcterms:created>
  <dc:creator>User</dc:creator>
  <dc:description/>
  <cp:keywords/>
  <dc:language>en-US</dc:language>
  <cp:lastModifiedBy>Таня</cp:lastModifiedBy>
  <cp:lastPrinted>2019-03-06T16:20:00Z</cp:lastPrinted>
  <dcterms:modified xsi:type="dcterms:W3CDTF">2019-03-06T14:20:00Z</dcterms:modified>
  <cp:revision>15</cp:revision>
  <dc:subject/>
  <dc:title/>
</cp:coreProperties>
</file>